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es-ES"/>
        </w:rPr>
        <w:t>Raspored polaganja usmenog ispita iz Pred</w:t>
      </w:r>
      <w:r>
        <w:rPr>
          <w:rFonts w:cs="Times New Roman" w:ascii="Times New Roman" w:hAnsi="Times New Roman"/>
          <w:b/>
          <w:sz w:val="28"/>
          <w:lang w:val="sr-Latn-RS"/>
        </w:rPr>
        <w:t>školske pedagagije za 10.6.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Dragi studenti, dolazite na ispiti prema sledećem raspored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>Od 10:00 do 10:30h</w:t>
      </w:r>
      <w:r>
        <w:rPr>
          <w:rFonts w:cs="Times New Roman" w:ascii="Times New Roman" w:hAnsi="Times New Roman"/>
          <w:sz w:val="24"/>
          <w:lang w:val="sr-Latn-R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>66/17  Ilijana Vujko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5/17  Jelena Simonović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20/17  Teodora Marković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5/18  Timea Cvetković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8/18 Marijana Lazarević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>15/18  Jovana Ruži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>37/18  Diana Buć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0:30 do 11:00h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43/18 Tijana Mitrović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47/18  Ivana Trifunović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58/18  Teodora Petrović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73/18  Gorana Danilović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lang w:val="sr-Latn-RS"/>
        </w:rPr>
        <w:t xml:space="preserve">83/18  Jelena Đuričić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 xml:space="preserve">85/18  Aleksandra Hajder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93/18  Bojana Bojan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u w:val="single"/>
          <w:lang w:val="sr-Latn-RS"/>
        </w:rPr>
        <w:t xml:space="preserve">Od 11:00 do 11:30h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96/18  Vanja Bogićević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6 98/18  Milica Bikicki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 xml:space="preserve">17 99/18  Jovana Lukić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18 151/18  Milena Bojinović</w:t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2:24:00Z</dcterms:created>
  <dc:creator>Tamara</dc:creator>
  <dc:description/>
  <cp:keywords/>
  <dc:language>en-US</dc:language>
  <cp:lastModifiedBy>Tamara </cp:lastModifiedBy>
  <dcterms:modified xsi:type="dcterms:W3CDTF">2020-06-07T18:21:00Z</dcterms:modified>
  <cp:revision>5</cp:revision>
  <dc:subject/>
  <dc:title/>
</cp:coreProperties>
</file>